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VERTENZ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i comunica ai candidati che, a seguito di eventi inattesi collegati a cause di forza maggiore  verificatesi in alcune località, sono ripubblicati i calendari solamente per le seguenti Regioni: Campania, Liguria, Molise, Puglia, Sardegna  e Toscana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i ricorda ai candidati che per sostenere la prova dovranno presentarsi nella sede d’esame assegnata , in possesso di un documento di identità in corso di validità e del codice fiscal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a presente avvertenza ha valore di notifica a tutti gli effe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0:00Z</dcterms:created>
  <dc:creator>M.I.U.R.</dc:creator>
  <dc:description/>
  <cp:keywords/>
  <dc:language>en-US</dc:language>
  <cp:lastModifiedBy>M.I.U.R.</cp:lastModifiedBy>
  <cp:lastPrinted>2012-12-10T14:05:00Z</cp:lastPrinted>
  <dcterms:modified xsi:type="dcterms:W3CDTF">2012-12-14T12:19:00Z</dcterms:modified>
  <cp:revision>4</cp:revision>
  <dc:subject/>
  <dc:title>AVVERTENZA</dc:title>
</cp:coreProperties>
</file>